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5.11.2020 № 75/2020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общей площадью 210,9 кв.м, этаж 2, адрес объекта: Московская область, г. Реутов, Юбилейный проспект, д. 2, пом. I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 Утвердить условия приватизации нежилого помещения, общей площадью 210,9 кв. м, этаж 2, адрес объекта: Московская область, г. Реутов, Юбилейный проспект, д. 2, пом. II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 Решение Совета депутатов городского округа Реутов от 17.06.2020 № 24/2020-НА «Об условиях приватизации нежилого помещения, общей площадью 210,9 кв. м, этаж 2, адрес объекта: Московская область, г. Реутов, Юбилейный проспект, д. 2, пом. </w:t>
      </w:r>
      <w:r>
        <w:rPr>
          <w:lang w:val="en-US"/>
        </w:rPr>
        <w:t>III</w:t>
      </w:r>
      <w:r>
        <w:rPr/>
        <w:t>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Calibri"/>
        </w:rPr>
        <w:t>Глава городского округа Реутов</w:t>
        <w:tab/>
        <w:t>С.А. Катор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ского округа Реутов</w:t>
      </w:r>
    </w:p>
    <w:p>
      <w:pPr>
        <w:pStyle w:val="Normal"/>
        <w:spacing w:lineRule="atLeast" w:line="220" w:before="0" w:after="1"/>
        <w:rPr/>
      </w:pPr>
      <w:r>
        <w:rPr/>
        <w:t>от 25.11.2020 № 138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Утверждены</w:t>
      </w:r>
    </w:p>
    <w:p>
      <w:pPr>
        <w:pStyle w:val="Normal"/>
        <w:ind w:firstLine="6237"/>
        <w:rPr/>
      </w:pPr>
      <w:r>
        <w:rPr/>
        <w:t>Решением Совета депутатов</w:t>
      </w:r>
    </w:p>
    <w:p>
      <w:pPr>
        <w:pStyle w:val="Normal"/>
        <w:ind w:firstLine="6237"/>
        <w:rPr/>
      </w:pPr>
      <w:r>
        <w:rPr/>
        <w:t>городского округа Реутов</w:t>
      </w:r>
    </w:p>
    <w:p>
      <w:pPr>
        <w:pStyle w:val="Normal"/>
        <w:ind w:firstLine="6237"/>
        <w:rPr/>
      </w:pPr>
      <w:r>
        <w:rPr/>
        <w:t>от 25.11.2020 № 75/2020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ей площадью 210,9 кв.м, этаж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Юбилейный проспект, д. 2, пом. II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од ввода в эксплуатацию</w:t>
      </w:r>
      <w:r>
        <w:rPr/>
        <w:t xml:space="preserve"> – 1988, перепланировано в 2004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водопровод, канализация, горячее водоснабжение, электроосвещение, вентиляция, телеф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адастровый номер:</w:t>
      </w:r>
      <w:r>
        <w:rPr/>
        <w:t xml:space="preserve"> 50:48:0030102:104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</w:t>
      </w:r>
      <w:r>
        <w:rPr/>
        <w:t>16 174 000 (шестнадцать миллионов сто семьдесят четыре тысячи) рублей 00 копеек с НДС 20%; 13 478 333</w:t>
      </w:r>
      <w:r>
        <w:rPr>
          <w:bCs/>
        </w:rPr>
        <w:t xml:space="preserve"> (тринадцать миллионов четыреста семьдесят восемь тысяч триста тридцать три) рубля 33 копейки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kuim</dc:creator>
  <dc:description/>
  <cp:keywords/>
  <dc:language>en-US</dc:language>
  <cp:lastModifiedBy>Мышляева</cp:lastModifiedBy>
  <cp:lastPrinted>2020-11-16T17:18:00Z</cp:lastPrinted>
  <dcterms:modified xsi:type="dcterms:W3CDTF">2020-12-03T11:17:00Z</dcterms:modified>
  <cp:revision>7</cp:revision>
  <dc:subject/>
  <dc:title>Утверждены</dc:title>
</cp:coreProperties>
</file>